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План проведения осенних каникул 2023-2024 учебного года</w:t>
      </w:r>
    </w:p>
    <w:p>
      <w:pPr>
        <w:pStyle w:val="Style15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БОУ «Маруши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98"/>
        <w:gridCol w:w="3940"/>
        <w:gridCol w:w="2567"/>
        <w:gridCol w:w="2188"/>
        <w:gridCol w:w="2160"/>
        <w:gridCol w:w="1810"/>
      </w:tblGrid>
      <w:tr>
        <w:trPr>
          <w:trHeight w:val="12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детей школьного возраста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-11 класс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азать как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участников, указать учащиеся каких клас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е 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осени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т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6 (5 – 11 кл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нь народного единства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 СДК, 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т М.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2 (5 – 9 кл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1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в осенний са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. Маруш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ас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 (1 – 4 кл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1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ы по баскетбол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А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(5-11 к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10 – 3.11 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2 – 9 кл.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к ГИ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т М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а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амов А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И.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(9,11 класс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10 – 3.11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г. Белокурих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т М.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(1-11 класс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ружные мероприят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помощь от первых» в г. Бийс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А.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6 (8-9 к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</w:tr>
      <w:tr>
        <w:trPr>
          <w:trHeight w:val="465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Всего учащихся с 1-11 класс -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>
          <w:trHeight w:val="321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2 – 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иректор школы ________________ В.М. Княз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13:00Z</dcterms:created>
  <dc:creator>мн</dc:creator>
  <dc:description/>
  <cp:keywords/>
  <dc:language>en-US</dc:language>
  <cp:lastModifiedBy>История</cp:lastModifiedBy>
  <dcterms:modified xsi:type="dcterms:W3CDTF">2023-10-13T04:16:00Z</dcterms:modified>
  <cp:revision>3</cp:revision>
  <dc:subject/>
  <dc:title/>
</cp:coreProperties>
</file>