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План проведения осенних каникул 2022-2023 учебного года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Маруш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8"/>
        <w:gridCol w:w="3940"/>
        <w:gridCol w:w="2567"/>
        <w:gridCol w:w="2188"/>
        <w:gridCol w:w="2160"/>
        <w:gridCol w:w="1810"/>
      </w:tblGrid>
      <w:tr>
        <w:trPr>
          <w:trHeight w:val="12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тей школьного возрас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11 клас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, указать учащиеся каких кла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р и мисс осень 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5 – 11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народного единств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ДК,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(5 – 9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осенний с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. Маруш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(1 – 4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5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0 – 2.11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 (2 – 9 кл.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2-9 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 ГИ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9 (9,11 клас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 – 2.11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шахматам и настольному теннис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КМС, библиотека МФК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3-9 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>
          <w:trHeight w:val="465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го учащихся с 1-11 класс 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21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 –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 ________________ В.М. Князев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1:00Z</dcterms:created>
  <dc:creator>мн</dc:creator>
  <dc:description/>
  <dc:language>en-US</dc:language>
  <cp:lastModifiedBy>Admin</cp:lastModifiedBy>
  <dcterms:modified xsi:type="dcterms:W3CDTF">2022-10-19T09:12:00Z</dcterms:modified>
  <cp:revision>3</cp:revision>
  <dc:subject/>
  <dc:title/>
</cp:coreProperties>
</file>